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120" w:after="0"/>
        <w:jc w:val="left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33655</wp:posOffset>
            </wp:positionV>
            <wp:extent cx="644525" cy="6508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MČ Praha - Březiněves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spacing w:before="120" w:after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Parku 140/3, 182 00 Praha 8</w: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o  z  n  a  m  u  j  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zněním § 36 zákona č. 131/2000 Sb. o hlavním městě Praze, </w:t>
        <w:br/>
        <w:t>ve znění pozdějších předpisů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ab/>
        <w:tab/>
        <w:t>Z  Á  M  Ě  R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ření smlouvy o zřízení věcného břemene č. 390/2019/OOBCH, na pozemcích parc. č. 427/70, 427/269, 427/278, 427/415 a 427/416 v k.ú. Březiněves, obec Praha, zapsaného na LV č. 321 v katastru nemovitostí, vedeném Katastrálním úřadem pro hl. m. Prahu, s předem známým zájemcem: společností Pražská plynárenská Distribuce, a.s., člen koncernu Pražská plynárenská, a.s., se sídlem U Plynárny 500, 145 08  Praha 4, podle ustanovení § 59 odst. 2 zákona č. 458/2000 Sb., energetický zákon, v platném znění a § 1257 a následujících ustanovení zákona č. 89/2012 Sb., Občanský zákoník v platném zn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smlouvy je zřízení a vymezení věcného břemene osobní služebnosti energetického vedení podle § 59 odst. 2 energetického zákona, nepodléhající úpravě služebnosti inženýrské sítě dle § 1267 Občanského zákoníku. Specifikace věcného břemene: povinný za podmínek, ujednaných ve smlouvě, zřídí dle geometrických plánů č. 697-58/2019 a č. 698-69/2019 ve prospěch oprávněného (PPD) k tíži pozemků právo, odpovídající věcnému břemeni, spočívající v umístění stavby plynárenského zařízení na pozemcích a v právu přístupu a vjezdu na pozemky za účelem zajištění bezpečného provozu, údržby, oprav a stavebních úprav plynárenského zařízení. Věcné břemeno zahrnuje též právo oprávněného (PPD) provádět na plynárenském zařízení úpravy za účelem jeho výměny, modernizace nebo zlepšení jeho výkonnosti, včetně jeho odstraně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sz w:val="22"/>
          <w:szCs w:val="22"/>
        </w:rPr>
        <w:t xml:space="preserve">Právo se zřizuje jako úplatné, a to za jednorázovou náhradu ve výši 28.464,- Kč vč. DPH. 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čení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le výše citovaného ustanovení zákona o hl. městě Praze mají zájemci právo se k tomuto záměru vyjádřit a předložit své nabídky, a to písemně prostřednictvím podatelny ÚMČ Praha – Březiněves, k rukám starosty MČ Praha - Březiněves Ing. Jiřímu Haramulovi, nejpozději do posledního dne zveřejnění tohoto zámě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Březiněvsi dne 10. 06. 201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Jiří Haramu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 MČ Praha - Březině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szCs w:val="20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05:00Z</dcterms:created>
  <dc:creator>chamrova</dc:creator>
  <dc:description/>
  <cp:keywords/>
  <dc:language>en-US</dc:language>
  <cp:lastModifiedBy>martina.vilimkova</cp:lastModifiedBy>
  <cp:lastPrinted>2019-06-17T11:27:00Z</cp:lastPrinted>
  <dcterms:modified xsi:type="dcterms:W3CDTF">2019-06-17T09:27:00Z</dcterms:modified>
  <cp:revision>34</cp:revision>
  <dc:subject/>
  <dc:title>Úřad městské části Praha 8 – Dolní Chabry</dc:title>
</cp:coreProperties>
</file>